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position w:val="-22"/>
          <w:sz w:val="28"/>
        </w:rPr>
        <w:t>报名回执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position w:val="-22"/>
          <w:sz w:val="28"/>
        </w:rPr>
        <w:t xml:space="preserve">请回传真至 </w:t>
      </w:r>
      <w:r>
        <w:rPr>
          <w:rFonts w:cs="宋体;SimSun" w:ascii="宋体;SimSun" w:hAnsi="宋体;SimSun"/>
          <w:b/>
          <w:bCs/>
          <w:position w:val="-22"/>
          <w:sz w:val="30"/>
        </w:rPr>
        <w:t>0531-88962251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440"/>
        <w:gridCol w:w="1620"/>
        <w:gridCol w:w="180"/>
        <w:gridCol w:w="900"/>
        <w:gridCol w:w="2160"/>
      </w:tblGrid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position w:val="-2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position w:val="-22"/>
                <w:sz w:val="28"/>
              </w:rPr>
              <w:t>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position w:val="-2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position w:val="-22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地址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/>
                <w:b/>
                <w:bCs/>
                <w:kern w:val="2"/>
                <w:sz w:val="2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　加　　人　员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8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职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部门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 机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信箱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07315</wp:posOffset>
            </wp:positionV>
            <wp:extent cx="38862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999999"/>
      <w:sz w:val="24"/>
      <w:szCs w:val="36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3:00Z</dcterms:created>
  <dc:creator>Liuyue</dc:creator>
  <dc:description/>
  <cp:keywords/>
  <dc:language>en-US</dc:language>
  <cp:lastModifiedBy>HCXX</cp:lastModifiedBy>
  <cp:lastPrinted>2009-03-10T14:28:00Z</cp:lastPrinted>
  <dcterms:modified xsi:type="dcterms:W3CDTF">2009-08-19T09:35:00Z</dcterms:modified>
  <cp:revision>14</cp:revision>
  <dc:subject/>
  <dc:title> </dc:title>
</cp:coreProperties>
</file>